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43"/>
          <w:szCs w:val="43"/>
          <w:lang w:eastAsia="ru-RU"/>
        </w:rPr>
        <w:t>Воспитателю</w:t>
      </w:r>
      <w:bookmarkStart w:id="0" w:name="_GoBack"/>
      <w:bookmarkEnd w:id="0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, Ө, Ү, Җ, Ң, Һ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 xml:space="preserve">  - дополнительные буквы  Татарского алфавита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-Ә, О-Ө, У-Ү, 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Ж-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, Н-Ң, Х-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ти-пап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Ө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ч-три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Ү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лән-трав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р-земля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Ми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ң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а-мне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Һ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м-и (предлог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Показат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ель множественного числа для всех частей речи: 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-лар,-л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әр</w:t>
      </w: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,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которые после носовых звуков 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м,-н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превращаются в 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–нар,- 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нәр;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Куян- куяннар (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заяц- зайцы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Аю-аюлар (медведь-медвед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Керпе- керпеләр (ёж- ежи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Каләм- каләмнәр (карандаш- карандаши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Запомните эти вежливые слов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сәнмесез!- Здравствуй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сәнме!-Здравствуй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Сәлам!- Привет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Сау булыгыз!- До свидания! (мн. 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Сау бул!- До свидания! (ед.число)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Рәхмәт!-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Зур рәхмәт!- Больш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Бик зур рәхмәт!- Огромное спасиб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Хәерле иртә!- Доброе утр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Хәерле көн!- Добрый ден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Хәерле кич!- Добрый вечер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Тәмле!-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Бик тәмле!- Очень вкусн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Матур.- Красиво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Бик матур- Очень красив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Син матур- Ты красив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Хәлләрегез ничек?- Как ваши дела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йбәт,яхшы.-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Бик яхшы.- Очень хорошо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Тыныч йокы!- Спокойной ноч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Ашларыгыз тәмле булсын!- Приятного аппети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Рәхим итегез!- Добро пожаловать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Зинһар өчен!-Пожалуйста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Гафу ит!- Извин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Гафу итегез!- Извините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сәнлеккә- саулыкка!- Будьте здоровы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Расскажите о себ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езнең исемегез ничек? –Как вас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Минем исемем ...... – 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инең исемең ничек? – Как тебя зову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Минем исемем..... –Меня зовут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езнең фамилиягез ничек? – Как ваша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инең фамилияң ничек? – Как твоя фамилия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езгә ничә яш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?- Сколько вам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Миңа ..... яш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.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 Мне ..... 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иңа ничә яш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?- Тебе сколько лет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Ми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ңа ... яш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. - Мне…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..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лет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Сез кайда яшисез?- Где вы живёт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 Син кайда яшис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ң?- Где ты 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живёшь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 Мин Яр Чаллыда яшим.- Я живу в Набережных Челнах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Сезн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ң гаиләдә кемнәр бар? - Кто ест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 в вашей в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инең гаиләдә кемнәр бар?- Кто ест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 в твоей семье?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-Минем гаил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д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ё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чите с нами!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Шайхи Маннур.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Татарча да яхшы бел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Русча да яхшы б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кесе дә безнең өчен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ң кирәкле, затлы те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татарский ты язык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Знай и русский ты язы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Оба очен</w:t>
      </w: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ь нам нужны,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Одинаковы важны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Саннар - Числа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-бер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1-унб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-ик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2-уник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3-өч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3-унөч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4-дүрт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4-ундүр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-биш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5-унби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6-алт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6-уналт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-җид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7-унҗид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8-сиге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8-унсиге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9-тугыз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9-унтугыз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-у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20-егерм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100-йөз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тна көннәре.- Дни недел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Дүшәмб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 понедел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ишәмб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втор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Чәршәмб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сред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әнҗешәмб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четверг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Җомга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пятни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ц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Шимб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 суббо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Якшәмбе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- воскресен</w:t>
      </w: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ь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Б</w:t>
      </w: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үген дүшәмбе - Сегодня понедел</w:t>
      </w: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ь</w:t>
      </w: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val="tt-RU" w:eastAsia="ru-RU"/>
        </w:rPr>
        <w:t>ник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Иртәгә- сишәмбе.-Завтра вторни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Тематические группы слов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лова, выражающие лица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- 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езнең- н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ин- т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нең- ваш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- он,она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ларның- их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ез- м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- э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- вы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ге- тот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лар- они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Үзем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ем- м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0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Үзең-ты 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инен – тво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237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Үзе-сам(а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нын- его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бращение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услар!-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дерле дуслар!-Дорогие друзь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лалар!-Дети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фәнде!-Господин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аным!-Ханум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уташ!-Барышня!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дерле әнием!-Дорогая мам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иветствия, по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ж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елания, поздравления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сәнме!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дравствуй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сәнмес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дравствуйте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әла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ивет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ерле юл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ого пут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ерле иртә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ое утро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ерле кө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ый д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ерле кич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ый вечер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ыныч йокы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покойной ночи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әхетле булыгы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дьте счастливы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гә уңышлар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лаю вам успехов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з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 бәхет тели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Желаю вам счасть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не туган конегез белән котлыйм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здравляю вас с 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 рождения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әйрәм белән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 праздником!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йбәт ял итегез!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орошо отдыхайте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u w:val="single"/>
          <w:lang w:val="tt-RU" w:eastAsia="ru-RU"/>
        </w:rPr>
        <w:t>Приглашение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регез!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В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Ү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оходит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уш киләс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о пож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обро 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ловать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Өстәл янына рәхим ит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жалуйте к стол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Үтенә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ошу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не кунакка чакырам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иглашаю вас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езгә кунакка килегез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иходите к нам в гости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Чакыруыгыз өчен рәхмәт!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пасибо за приглашение!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гын килегез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риходите 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щ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 алмый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е могу придти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Вопросы</w:t>
      </w:r>
    </w:p>
    <w:p>
      <w:pPr>
        <w:pStyle w:val="Normal"/>
        <w:spacing w:lineRule="atLeast" w:line="270" w:before="0" w:after="24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3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м?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йда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де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йч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г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я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йда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куда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мнә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т ког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мнек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Че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 өчен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Зачем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йсы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 кем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Это к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 нәрс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Это что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нди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ко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чек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к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чәнче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оторый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г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чему?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мдә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 кого?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Согласие.Отказ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bCs/>
          <w:i/>
          <w:i/>
          <w:iCs/>
          <w:color w:val="000000"/>
          <w:sz w:val="18"/>
          <w:szCs w:val="18"/>
          <w:u w:val="single"/>
          <w:lang w:val="tt-RU"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йе- Д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зер- Сейчас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рый, ярар- Лад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өрес- Вер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лбәттә- Конечно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Юк- Нет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Юк, алай түгел- Нет, не так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рамый- Нельзя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ләмим-Не хочу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ем вакытым юк- Нет у меня времен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өрес түгел- Неверно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Прос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ьба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йтегез әле....- Скаж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ыгыз әле....- Напишите пожалуйста....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тырыгыз- садитесь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орарга ярыймы?- Можно спросить?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шекне ачыгыз әле.-Пожалуйста, откройте дверь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u w:val="single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val="tt-RU" w:eastAsia="ru-RU"/>
        </w:rPr>
        <w:t>Одобрение.Комплимент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708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56"/>
      </w:tblGrid>
      <w:tr>
        <w:trPr/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Мин бик шат.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Я очень рад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ик шәп, бик яхшы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Очень хорошо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Игътибарыгыз өчен зур рәхмәт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Большое спасибо за внимание.</w:t>
            </w:r>
          </w:p>
        </w:tc>
      </w:tr>
      <w:tr>
        <w:trPr/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Син нинди матур!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Ты так красива!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Цвета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ызыл- крас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 – сини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шел – зелён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ры – желт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 – белый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а – черный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3:00Z</dcterms:created>
  <dc:creator>Доня</dc:creator>
  <dc:description/>
  <dc:language>en-US</dc:language>
  <cp:lastModifiedBy>ва</cp:lastModifiedBy>
  <dcterms:modified xsi:type="dcterms:W3CDTF">2016-12-19T12:13:00Z</dcterms:modified>
  <cp:revision>2</cp:revision>
  <dc:subject/>
  <dc:title/>
</cp:coreProperties>
</file>